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１６回「身延町総合文化祭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申込期限　７月２４日（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u w:val="single"/>
        </w:rPr>
        <w:t>芸能発表会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－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5"/>
          <w:kern w:val="0"/>
          <w:sz w:val="52"/>
          <w:szCs w:val="52"/>
        </w:rPr>
        <w:t>出演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52"/>
          <w:szCs w:val="5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52"/>
        </w:rPr>
      </w:r>
    </w:p>
    <w:p>
      <w:pPr>
        <w:pStyle w:val="Normal"/>
        <w:spacing w:lineRule="exact" w:line="429"/>
        <w:ind w:hanging="4"/>
        <w:jc w:val="center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身延町文化協会に所属していますか。</w:t>
      </w:r>
    </w:p>
    <w:p>
      <w:pPr>
        <w:pStyle w:val="Normal"/>
        <w:spacing w:lineRule="exact" w:line="429"/>
        <w:ind w:hanging="4"/>
        <w:jc w:val="center"/>
        <w:rPr>
          <w:rFonts w:ascii="HG丸ｺﾞｼｯｸM-PRO" w:hAnsi="HG丸ｺﾞｼｯｸM-PRO" w:eastAsia="HG丸ｺﾞｼｯｸM-PRO" w:cs="ＭＳ Ｐ明朝"/>
          <w:b/>
          <w:b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（　　いる　　・　　いない　　）</w:t>
      </w:r>
      <w:r>
        <w:rPr>
          <w:rFonts w:ascii="HG丸ｺﾞｼｯｸM-PRO" w:hAnsi="HG丸ｺﾞｼｯｸM-PRO" w:cs="ＭＳ Ｐ明朝" w:eastAsia="HG丸ｺﾞｼｯｸM-PRO"/>
          <w:b/>
          <w:szCs w:val="22"/>
        </w:rPr>
        <w:t>○をつけてください。</w:t>
      </w:r>
    </w:p>
    <w:p>
      <w:pPr>
        <w:pStyle w:val="Normal"/>
        <w:spacing w:lineRule="exact" w:line="429"/>
        <w:ind w:hanging="4"/>
        <w:jc w:val="center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61645</wp:posOffset>
                </wp:positionV>
                <wp:extent cx="0" cy="5753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6.35pt" to="-1.8pt,48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必要事項をご記入のうえ、教育委員会 生涯学習課へ提出して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pt" to="428.6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240</wp:posOffset>
                </wp:positionH>
                <wp:positionV relativeFrom="paragraph">
                  <wp:posOffset>13970</wp:posOffset>
                </wp:positionV>
                <wp:extent cx="0" cy="2028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1pt" to="181.2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4490</wp:posOffset>
                </wp:positionH>
                <wp:positionV relativeFrom="paragraph">
                  <wp:posOffset>13970</wp:posOffset>
                </wp:positionV>
                <wp:extent cx="0" cy="574357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1.1pt" to="428.7pt,45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sz w:val="2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ふ　り　が　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5448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85pt" to="428.65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52120</wp:posOffset>
                </wp:positionV>
                <wp:extent cx="5448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5.6pt" to="428.6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Cs/>
          <w:spacing w:val="40"/>
          <w:kern w:val="0"/>
          <w:sz w:val="28"/>
        </w:rPr>
        <w:t>発表団体</w:t>
      </w:r>
      <w:r>
        <w:rPr>
          <w:rFonts w:eastAsia="ＭＳ ゴシック;MS Gothic" w:cs="ＭＳ ゴシック;MS Gothic" w:ascii="ＭＳ ゴシック;MS Gothic" w:hAnsi="ＭＳ ゴシック;MS Gothic"/>
          <w:bCs/>
          <w:spacing w:val="40"/>
          <w:kern w:val="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40"/>
          <w:kern w:val="0"/>
          <w:sz w:val="28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bCs/>
          <w:spacing w:val="40"/>
          <w:kern w:val="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</w:rPr>
        <w:t>名</w:t>
      </w:r>
    </w:p>
    <w:p>
      <w:pPr>
        <w:pStyle w:val="Normal"/>
        <w:ind w:firstLine="199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23520</wp:posOffset>
                </wp:positionV>
                <wp:extent cx="54578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7.6pt" to="428.6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ふ　り　が　な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Cs/>
          <w:spacing w:val="1"/>
          <w:w w:val="83"/>
          <w:kern w:val="0"/>
          <w:sz w:val="28"/>
        </w:rPr>
        <w:t>種目名（例：舞踊・詩吟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w w:val="83"/>
          <w:kern w:val="0"/>
          <w:sz w:val="28"/>
        </w:rPr>
        <w:t>）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445</wp:posOffset>
                </wp:positionV>
                <wp:extent cx="5448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5pt" to="428.6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ふ　り　が　な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42545</wp:posOffset>
                </wp:positionV>
                <wp:extent cx="54578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35pt" to="428.65pt,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442595</wp:posOffset>
                </wp:positionV>
                <wp:extent cx="5448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4.85pt" to="428.6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Cs/>
          <w:spacing w:val="233"/>
          <w:kern w:val="0"/>
          <w:sz w:val="28"/>
        </w:rPr>
        <w:t>発表演</w:t>
      </w:r>
      <w:r>
        <w:rPr>
          <w:rFonts w:ascii="ＭＳ ゴシック;MS Gothic" w:hAnsi="ＭＳ ゴシック;MS Gothic" w:cs="ＭＳ ゴシック;MS Gothic" w:eastAsia="ＭＳ ゴシック;MS Gothic"/>
          <w:bCs/>
          <w:spacing w:val="1"/>
          <w:kern w:val="0"/>
          <w:sz w:val="28"/>
        </w:rPr>
        <w:t>目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445</wp:posOffset>
                </wp:positionV>
                <wp:extent cx="54483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5pt" to="428.65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37795</wp:posOffset>
                </wp:positionV>
                <wp:extent cx="5448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85pt" to="428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449580</wp:posOffset>
                </wp:positionV>
                <wp:extent cx="5448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5.4pt" to="426.4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6880</wp:posOffset>
                </wp:positionH>
                <wp:positionV relativeFrom="paragraph">
                  <wp:posOffset>449580</wp:posOffset>
                </wp:positionV>
                <wp:extent cx="0" cy="4692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35.4pt" to="134.4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9255</wp:posOffset>
                </wp:positionH>
                <wp:positionV relativeFrom="paragraph">
                  <wp:posOffset>449580</wp:posOffset>
                </wp:positionV>
                <wp:extent cx="0" cy="4692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35.4pt" to="230.6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5585</wp:posOffset>
                </wp:positionH>
                <wp:positionV relativeFrom="paragraph">
                  <wp:posOffset>449580</wp:posOffset>
                </wp:positionV>
                <wp:extent cx="0" cy="4692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35.4pt" to="318.5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 xml:space="preserve">発表時間 （     ）分 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入退場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（     ）分  合計（     ）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461645</wp:posOffset>
                </wp:positionV>
                <wp:extent cx="5448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6.35pt" to="426.4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9665</wp:posOffset>
                </wp:positionH>
                <wp:positionV relativeFrom="paragraph">
                  <wp:posOffset>461645</wp:posOffset>
                </wp:positionV>
                <wp:extent cx="0" cy="4692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6.35pt" to="88.9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当日の音出し希望　 有　・　無　 ⑥音源持込　　有　・　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40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40"/>
        </w:rPr>
        <w:t xml:space="preserve">音源種類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4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4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40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40"/>
        </w:rPr>
        <w:t>・カセットテープ等）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5448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35pt" to="427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4445</wp:posOffset>
                </wp:positionV>
                <wp:extent cx="0" cy="1638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0.35pt" to="88.95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ふ り が 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3020</wp:posOffset>
                </wp:positionV>
                <wp:extent cx="54483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6pt" to="428.6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414020</wp:posOffset>
                </wp:positionV>
                <wp:extent cx="54292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2.6pt" to="427.1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kern w:val="0"/>
          <w:sz w:val="28"/>
        </w:rPr>
        <w:t>代表者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 xml:space="preserve">⑨ 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kern w:val="0"/>
          <w:sz w:val="28"/>
        </w:rPr>
        <w:t>代表者住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 xml:space="preserve"> </w:t>
      </w:r>
      <w:r>
        <w:rPr>
          <w:rFonts w:ascii="ＭＳ 明朝;MS Mincho" w:hAnsi="ＭＳ 明朝;MS Mincho" w:cs="ＭＳ 明朝;MS Mincho"/>
          <w:bCs/>
          <w:sz w:val="28"/>
        </w:rPr>
        <w:t>身延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4445</wp:posOffset>
                </wp:positionV>
                <wp:extent cx="5457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35pt" to="428.6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1740</wp:posOffset>
                </wp:positionH>
                <wp:positionV relativeFrom="paragraph">
                  <wp:posOffset>4445</wp:posOffset>
                </wp:positionV>
                <wp:extent cx="0" cy="49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35pt" to="196.2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 xml:space="preserve">⑩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電話番号     　　－       ⑪出演者の人数  　計　       名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Cs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42545</wp:posOffset>
                </wp:positionV>
                <wp:extent cx="546735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35pt" to="430.1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1" w:hanging="241"/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発表時間について、概ね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１５</w:t>
      </w:r>
      <w:r>
        <w:rPr>
          <w:rFonts w:ascii="ＭＳ 明朝;MS Mincho" w:hAnsi="ＭＳ 明朝;MS Mincho" w:cs="ＭＳ 明朝;MS Mincho"/>
          <w:b/>
          <w:bCs/>
          <w:sz w:val="24"/>
        </w:rPr>
        <w:t>分以内で納まるようご協力をお願いいたします。</w:t>
      </w:r>
    </w:p>
    <w:p>
      <w:pPr>
        <w:pStyle w:val="Normal"/>
        <w:ind w:left="241" w:hanging="241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事前練習日程や出演順の希望表は出演取りまとめ後、別途送らせていただきます。</w:t>
      </w:r>
    </w:p>
    <w:p>
      <w:pPr>
        <w:pStyle w:val="Normal"/>
        <w:ind w:left="241" w:hanging="241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団体名や演目は、プログラムに記載されますので</w:t>
      </w:r>
      <w:r>
        <w:rPr>
          <w:rFonts w:ascii="ＭＳ 明朝;MS Mincho" w:hAnsi="ＭＳ 明朝;MS Mincho" w:cs="ＭＳ 明朝;MS Mincho"/>
          <w:b/>
          <w:bCs/>
          <w:sz w:val="24"/>
          <w:u w:val="wave"/>
        </w:rPr>
        <w:t>正式名称</w:t>
      </w:r>
      <w:r>
        <w:rPr>
          <w:rFonts w:ascii="ＭＳ 明朝;MS Mincho" w:hAnsi="ＭＳ 明朝;MS Mincho" w:cs="ＭＳ 明朝;MS Mincho"/>
          <w:b/>
          <w:bCs/>
          <w:sz w:val="24"/>
        </w:rPr>
        <w:t>を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32:00Z</dcterms:created>
  <dc:creator>KYO65830</dc:creator>
  <dc:description/>
  <cp:keywords/>
  <dc:language>en-US</dc:language>
  <cp:lastModifiedBy>MNPCA223050</cp:lastModifiedBy>
  <cp:lastPrinted>2023-06-14T08:47:00Z</cp:lastPrinted>
  <dcterms:modified xsi:type="dcterms:W3CDTF">2025-05-26T05:00:00Z</dcterms:modified>
  <cp:revision>20</cp:revision>
  <dc:subject/>
  <dc:title>☆芸能発表会打合せ表</dc:title>
</cp:coreProperties>
</file>